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ecular Formula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Tb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Purity:99.9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Specification: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10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mesh / -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AS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74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4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27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9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INECS No.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31-1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37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6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Terbium Metal (Tb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Terbium is a chemical element with the symbol Tb and atomic number 65. It is a silvery-white, rare earth metal that is malleable, and ductile. The ninth member of the lanthanide series, terbium is a fairly electropositive metal that reacts with water, evolving hydrogen gas. Terbium is never found in nature as a free element, but it is contained in many minerals, including cerite, gadolinite, monazite, xenotime and euxenite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owd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elting poin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1629 K (1356 °C, 2473 °F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Boiling poin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3396 K (3123 °C, 5653 °F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ensity (near r.t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8.23 g/cm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when liquid (at m.p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7.65 g/cm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eat of fusion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10.15 kJ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eat of vaporization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391 kJ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ar heat capacity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8.91 J/(mol·K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emical Composition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95"/>
        <w:gridCol w:w="1080"/>
        <w:gridCol w:w="1095"/>
        <w:gridCol w:w="1095"/>
        <w:gridCol w:w="1080"/>
        <w:gridCol w:w="1080"/>
        <w:gridCol w:w="1095"/>
      </w:tblGrid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/RE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/RE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/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5 </w:t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00 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 xml:space="preserve"> 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3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  <w:t>Application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rPr>
          <w:rStyle w:val="StrongEmphasis"/>
          <w:rFonts w:ascii="Tahoma" w:hAnsi="Tahoma" w:eastAsia="Tahoma" w:cs="Tahoma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Terbium is used to dope calcium fluoride, calcium tungstate and strontium molybdate, all used in solid-state devices. It is also used in low-energy lightbulbs and mercury lamps. It has been used to improve the safety of medical x-rays by allowing the same quality image to be produced with a much shorter exposure time. Terbium salts are used in laser devic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n alloy of terbium, dysprosium and iron lengthens and shortens in a magnetic field. This effect forms the basis of loudspeakers that sit on a flat surface, such as a window pane, which then acts as the speak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04:51Z</dcterms:created>
  <dc:creator>daiwenda</dc:creator>
  <dc:description/>
  <dc:language>en-US</dc:language>
  <cp:lastModifiedBy>LXC</cp:lastModifiedBy>
  <dcterms:modified xsi:type="dcterms:W3CDTF">2022-09-04T08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0CF19F34459AB41EF6AC8BDE89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