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ecular Formula:Dy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H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  <w:lang w:val="en-US" w:eastAsia="zh-CN"/>
        </w:rPr>
        <w:t>2~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Purity:99.9%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Specification: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10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mesh / - 200 mesh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AS:</w:t>
      </w:r>
      <w:hyperlink r:id="rId2" w:tgtFrame="https://www.chemsrc.com/cas/_blank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4"/>
            <w:szCs w:val="24"/>
          </w:rPr>
          <w:t>13537-09-2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INECS No.:236-900-7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pPr>
      <w:r>
        <w:rPr>
          <w:rFonts w:eastAsia="宋体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Open Sans;Times New Roman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Dysprosium hydride(Dy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 w:eastAsia="zh-CN"/>
        </w:rPr>
        <w:t>H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vertAlign w:val="subscript"/>
          <w:lang w:val="en-US" w:eastAsia="zh-CN"/>
        </w:rPr>
        <w:t>2~3</w:t>
      </w: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)-Powd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Dysprosium hydride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is a compound of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4"/>
            <w:szCs w:val="24"/>
          </w:rPr>
          <w:t>hydrogen</w:t>
        </w:r>
      </w:hyperlink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nd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d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ysprosium. It is considered to be a part of the class of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hyperlink r:id="rId4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4"/>
            <w:szCs w:val="24"/>
          </w:rPr>
          <w:t>rare-earth</w:t>
        </w:r>
      </w:hyperlink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hyperlink r:id="rId5">
        <w:r>
          <w:rPr>
            <w:rStyle w:val="InternetLink"/>
            <w:rFonts w:eastAsia="Open Sans;Times New Roman" w:cs="Open Sans;Times New Roman" w:ascii="Open Sans;Times New Roman" w:hAnsi="Open Sans;Times New Roman"/>
            <w:i w:val="false"/>
            <w:iCs w:val="false"/>
            <w:caps w:val="false"/>
            <w:smallCaps w:val="false"/>
            <w:color w:val="545454"/>
            <w:spacing w:val="0"/>
            <w:sz w:val="24"/>
            <w:szCs w:val="24"/>
          </w:rPr>
          <w:t>metal hydrides</w:t>
        </w:r>
      </w:hyperlink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.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Metal hydrides are very attractive and important materials in the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ermanent magnets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field. Dysprosium is a chemical element with the symbol Dy and atomic number 66. It is a rare earth element with a metallic silver luster.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s-cast dark gray powder is extremely susceptible to oxidation and ignition in the air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ppearanc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owd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Molecular Weight</w:t>
      </w:r>
      <w:r>
        <w:rPr>
          <w:rFonts w:ascii="Open Sans;Times New Roman" w:hAnsi="Open Sans;Times New Roman" w:cs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165.52 g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ensity</w:t>
      </w:r>
      <w:r>
        <w:rPr>
          <w:rFonts w:ascii="Open Sans;Times New Roman" w:hAnsi="Open Sans;Times New Roman" w:cs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N/A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480" w:after="150"/>
        <w:ind w:left="0" w:hanging="0"/>
        <w:jc w:val="left"/>
        <w:rPr>
          <w:rFonts w:ascii="Arial" w:hAnsi="Arial" w:eastAsia="Open Sans;Times New Roman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Open Sans;Times New Roman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Chemical Composition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80"/>
        <w:gridCol w:w="1080"/>
        <w:gridCol w:w="1080"/>
        <w:gridCol w:w="123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e Earth Impurity(≤)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/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/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/RE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6 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/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/RE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45 </w:t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Rare Earth Impurity(≤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1 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Granularity of materials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 xml:space="preserve"> - 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  <w:drawing>
          <wp:inline distT="0" distB="0" distL="0" distR="0">
            <wp:extent cx="5273675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Applic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Dysprosium hydride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is an important additive for NdFeB permanent magnets to raise the Curie temperature and improve temperature coefficiency. It is highly susceptible to magnetization, they are employed in various data-storage applications, such as in hard disk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Dysprosium hydride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is used in the preparation of hydrogen storage alloys, catalysts, etc. in special fields such as aerospace, special metals and electronic lase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src.com/baike/489642.html" TargetMode="External"/><Relationship Id="rId3" Type="http://schemas.openxmlformats.org/officeDocument/2006/relationships/hyperlink" Target="https://en.wikipedia.org/wiki/Hydrogen" TargetMode="External"/><Relationship Id="rId4" Type="http://schemas.openxmlformats.org/officeDocument/2006/relationships/hyperlink" Target="https://en.wikipedia.org/wiki/Rare-earth_element" TargetMode="External"/><Relationship Id="rId5" Type="http://schemas.openxmlformats.org/officeDocument/2006/relationships/hyperlink" Target="https://en.wikipedia.org/wiki/Metal_hydrides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05:58Z</dcterms:created>
  <dc:creator>daiwenda</dc:creator>
  <dc:description/>
  <dc:language>en-US</dc:language>
  <cp:lastModifiedBy>LXC</cp:lastModifiedBy>
  <dcterms:modified xsi:type="dcterms:W3CDTF">2022-09-05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5C9E1BD14D68AA3651C49EB63F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