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99.9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1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 / - 200 mes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7440-52-0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31-160-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azardous Class:Class 4.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UN No.:UN3089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Erbium Metal (Er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rbium is a chemical element with the symbol Er and atomic number 68. A silvery-white solid metal when artificially isolated, natural erbium is always found in chemical combination with other elements. It is a lanthanide, a rare-earth element, originally found in the gadolinite mine in Ytterby, Sweden, which is the source of the element's name. Erbium is slowly oxidized by air and water at room temperature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elt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802 K (1529 °C, 2784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Boil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3141 K (2868 °C, 5194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ensity (near r.t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9.066 g/cm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perscript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when liquid (at m.p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8.86 g/cm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perscript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fus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9.90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vaporizat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80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ar heat capacity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8.12 J/(mol·K)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emical Composition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/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/RE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50 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71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  <w:t>Application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Style w:val="StrongEmphasis"/>
          <w:rFonts w:ascii="Tahoma" w:hAnsi="Tahoma" w:eastAsia="Tahoma" w:cs="Tahoma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rbium finds little use as a metal because it slowly tarnishes in air and is attacked by wa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When alloyed with metals such as vanadium, erbium lowers their hardness and improves their workabili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rbium oxide is occasionally used in infrared absorbing glass, for example safety glasses for welders and metal workers. When erbium is added to glass it gives the glass a pink tinge. It is used to give colour to some sunglasses and imitation ge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roadband signals, carried by fibre optic cables, are amplified by including erbium in the glass fib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8:12Z</dcterms:created>
  <dc:creator>daiwenda</dc:creator>
  <dc:description/>
  <dc:language>en-US</dc:language>
  <cp:lastModifiedBy>LXC</cp:lastModifiedBy>
  <dcterms:modified xsi:type="dcterms:W3CDTF">2022-09-04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9EE6FD4DD414CB44D8C40DD1C2D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