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Ce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  <w:lang w:val="en-US" w:eastAsia="zh-CN"/>
        </w:rPr>
        <w:t>2~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99.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5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Specification:-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100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mesh / 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13864-02-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237-608-2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Cerium hydride(Ce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  <w:t>H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vertAlign w:val="subscript"/>
          <w:lang w:val="en-US" w:eastAsia="zh-CN"/>
        </w:rPr>
        <w:t>2~3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erium metal (γ-phase) at room temperature possesses the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face-centered cubic (fcc) structure. Upon incorporation of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ydrogen and beyond its solubility limit, Ce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2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is first formed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s the hydride H− ions occupy the tetrahedral sites in the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fluorite fcc structure. Increasing hydrogen stoichiometry leads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to a series of well-defined H-stoichiometry and temperature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ependent structures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 xml:space="preserve">.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s the additional H− ions occupy the octahedral sites, the highest stoichiometry of CeH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3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is achieved, possessing a BiF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bscript"/>
        </w:rPr>
        <w:t>3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-type structure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highlight w:val="none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Molecular weigh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143.14 g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  <w:highlight w:val="none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ensity (near r.t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5.5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 xml:space="preserve"> g/cm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perscript"/>
        </w:rPr>
        <w:t>3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Chemical Composition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7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Appl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mong many metal hydrides, rare earth metal hydrides represented by cerium hydride are favored by researchers in the field of energetic materials due to their high chemical potential and reactivi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Cerium hydride is also widely used as a hydrogen storage material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22:51Z</dcterms:created>
  <dc:creator>daiwenda</dc:creator>
  <dc:description/>
  <dc:language>en-US</dc:language>
  <cp:lastModifiedBy>LXC</cp:lastModifiedBy>
  <dcterms:modified xsi:type="dcterms:W3CDTF">2022-09-05T03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951E2FD0433A98A62D47DF80A6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